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ind w:right="-285" w:firstLine="851"/>
        <w:jc w:val="center"/>
        <w:rPr>
          <w:rFonts w:ascii="Times New Roman" w:hAnsi="Times New Roman" w:cs="Times New Roman"/>
          <w:color w:val="FF0000"/>
          <w:sz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1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________ 2024 г.    № _____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425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еспечение доступным и комфортным жильем граждан Российской Федерации в Чебаркуль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держка садоводческих и/или огороднических некоммерческих товариществ, расположенных 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Ласевичев И.Б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С.А.Виногр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граждан Российской Федерации в Чебаркульском городском округе» 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текущего состояния обеспечения жильем отдельных категорий граждан в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20 года по настоящее время, улучшили жилищные условия 16 молодых семей. Однако, уже сегодня количество молодых семей, нуждающихся в улучшении жилищных условий и изъявивших желание стать участниками муниципальной программы, составляет 26 семей (по состоянию на 1 сентября 2024 года). Интерес к муниципальной программе с каждым годом растет. Существующие механизмы улучшения жилищных условий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231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ой причиной образования ветхого и аварийного жилищного фонда является естественное старение зданий. На территории Чебаркульского городского округа по состоянию на 01.01.2024 признан аварийным и подлежит сносу или реконструкции жилищный фонд площадью 953,7 кв.м. Требуется расселить три аварийных многоквартирных дома №7 (год постройки 1892) и №9 (год постройки 1935) по ул. 2029 км и дом № 4 (год постройки 1930) по ул. Учебная, в которых проживает 29 семей, или 76 человек. Переселение граждан в благоустроенные жилые помещения и ликвидация аварийного жилищного фонда и является важной социально-экономической задачей развития городского округа. Переселение граждан, проживающих в аварийном жилищном фонде, начиная с 2008 года, осуществляется с привлечением финансовой поддержки за счет средств публично-правовой компании «Фонд развития территор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Челябинской области «Обеспечение доступным и комфортным жильем граждан Российской Федерации в Челябинской области» утвержденной постановлением Правительства Челябинской области от 21.12.2020 № 700-П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 (далее - Стратегия 203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ля граждан возможности улучшения жилищных условий является важным показателем повышения благосостояния населения Чебаркульского городского округа, предпосылкой социальной и экономической стабильности государства, поэтому решение жилищной проблемы является одним из приоритетов государственной политики в Российской Федерации, Челябинской области и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стратегическими приоритетами, целями и показателями государственных программ, программ развития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 Градостроительный кодекс Российской Федерации, которые сформировали законодательную базу для проведения институциональных изменений в жилищной сфере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правления государственной жилищной политики нашли отражение в приоритетном национальном проекте «Доступное и комфортное жилье - гражданам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реализации муниципальной программы сформированы с учетом национальной цели «Комфортная и безопасная среда для жизни», а именно обеспечение граждан жильем, сокращение непригодного для проживания жилищного фонда. В целях достижения стратегических целей сформирована структура и система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ой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Челябинской области от 27.06.2024 № 399-П «Об областной адресной программе по переселению граждан из аварийного жилищного фонда, признанного таковым с 1 января 2017 года до 1 января 2022 года, в Челяби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отдельных категорий граждан, проживающих в Чебаркульском городском окр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, а также оказание содействия в обеспечении жильем тех граждан, которые не могут этого сдела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муниципальной программы необходимо решить следующие задач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молоды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проживающих в аварийном жилищном фон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 программы планируется отработать ряд мероприятий, способствующий увеличению количества граждан, способных самостоятельно улучшить свои жилищные условия, обеспечить граждан безопасными и комфортными условиями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, остается одним из самых актуальных вопросов для большинства граждан Российской Федерации, в том числе и для жител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граждан Российской Федерации в Чебаркуль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янцева А.В., заместитель главы Чебаркульского городского округа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 249 268,00 рублей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13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: «Обеспечение доступным и комфортным жильем граждан Российской Федерации в Челябинской области», утверждена постановлением Правительства Челябинской области от 21.12.2020 № 700-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адресная программа по переселению граждан из аварийного жилищного фонда, признанного таковым с 1 января 2017 года до 1 января 2022 года, в Челябинской области, утверждена постановлением Правительства Челябинской области от 27.06.2024 № 399-П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казатели муниципальной программы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vertAlign w:val="superscript"/>
            <w:lang w:eastAsia="en-US"/>
          </w:rPr>
          <w:t>&lt;*&gt;</w:t>
        </w:r>
      </w:hyperlink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417"/>
        <w:gridCol w:w="1134"/>
        <w:gridCol w:w="993"/>
        <w:gridCol w:w="567"/>
        <w:gridCol w:w="567"/>
        <w:gridCol w:w="567"/>
        <w:gridCol w:w="1134"/>
        <w:gridCol w:w="311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(№ и дата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национальных ц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1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1.12.2020 № 70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7.06.2024 № 39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ar394"/>
      <w:bookmarkEnd w:id="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В разделе 2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П –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АП – областная адрес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1.12.2020 № 700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1.12.2020 № 700-П «О государственной программе Челябинской области «Обеспечение доступным и комфортным жильем граждан Российской Федерации в Челяби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7.06.2024 № 399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7.06.2024 № 399-П «Об областной адресной программе по переселению граждан из аварийного жилищного фонда, признанного таковым с 1 января 2017 года до 1 января 2022 года, в Челябин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си - показатели для муниципальной программы не установлены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134"/>
        <w:gridCol w:w="709"/>
        <w:gridCol w:w="851"/>
        <w:gridCol w:w="567"/>
        <w:gridCol w:w="708"/>
        <w:gridCol w:w="567"/>
        <w:gridCol w:w="709"/>
        <w:gridCol w:w="567"/>
        <w:gridCol w:w="709"/>
        <w:gridCol w:w="992"/>
        <w:gridCol w:w="851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/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2" w:name="Par540"/>
      <w:bookmarkEnd w:id="2"/>
      <w:r>
        <w:rPr/>
        <w:t xml:space="preserve">5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7087"/>
        <w:gridCol w:w="3260"/>
      </w:tblGrid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1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овышение доступности жилья для отдельных категорий гражд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путем предоставления свидетельств о праве на получение социальной выплаты на приобретение жилых помещений или создания индивидуального жилищного строительства и социальных выплат на дан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</w:t>
            </w:r>
          </w:p>
        </w:tc>
      </w:tr>
      <w:tr>
        <w:trPr>
          <w:trHeight w:val="10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5-2027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доступности жилья для отдельных категорий граж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асселены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82"/>
      <w:bookmarkEnd w:id="3"/>
      <w:r>
        <w:rPr/>
        <w:t>6. Финансов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843"/>
        <w:gridCol w:w="1701"/>
        <w:gridCol w:w="17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bookmarkStart w:id="4" w:name="Par67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.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1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49268,00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92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 497 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89 848,00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1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91 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2 91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 510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 01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 012,00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44 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53 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498 25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92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 497 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89 84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1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91 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2 91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/>
        <w:t xml:space="preserve">Сведения о методике расчета показателей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48"/>
        <w:gridCol w:w="4724"/>
        <w:gridCol w:w="2409"/>
        <w:gridCol w:w="39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граждан Российской Федерации в Чебаркульском городском округе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выданных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регионального проек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5 числа месяца, следующего за отчетны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- до 10 января года, следующего за отчетны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предоставлен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б использовании субсид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становленные сроки</w:t>
            </w:r>
          </w:p>
        </w:tc>
      </w:tr>
    </w:tbl>
    <w:p>
      <w:pPr>
        <w:pStyle w:val="Normal"/>
        <w:autoSpaceDE w:val="false"/>
        <w:spacing w:before="240" w:after="2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еестр документов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ные и утвержденные в целях реализации муниципальной программы муниципальные нормативно-правовые акты отсутствуют.</w:t>
      </w:r>
    </w:p>
    <w:sectPr>
      <w:headerReference w:type="default" r:id="rId10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RLAW169&amp;n=217762&amp;dst=100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eq=doc&amp;base=RLAW169&amp;n=215884&amp;dst=119768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4:00Z</dcterms:created>
  <dc:creator>ums-buh-nach</dc:creator>
  <dc:description/>
  <dc:language>en-US</dc:language>
  <cp:lastModifiedBy>Усманова А.М.</cp:lastModifiedBy>
  <cp:lastPrinted>2024-09-18T10:49:00Z</cp:lastPrinted>
  <dcterms:modified xsi:type="dcterms:W3CDTF">2024-09-23T10:44:00Z</dcterms:modified>
  <cp:revision>2</cp:revision>
  <dc:subject/>
  <dc:title/>
</cp:coreProperties>
</file>